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8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2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остановление Администрации Артинского городского округа от 21.05.2019г. № 764 «Об утверждении Условий размещения нестационарных торговых объектов на территории Артинского городского округа»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>В соответствии с пунктом 6 части 1 статьи 6 и статьей 10 Федерального закона от 28 декабря 2009 года № 381-ФЗ «Об основах государственного регулирования торговой деятельности в Российской Федерации», подпунктом 5 пункта 3 статьи 3 Закона Свердловской области от 21 марта 2012 года № 24-ОЗ «О торговой деятельности на территории Свердловской области», Постановлением Правительства Свердловской области от 14 марта 2019 года № 164-ПП «Об утверждении Порядка размещения нестационарных торговых объектов на территории Свердловской области», Постановление Правительства Свердловской области от 15 августа 2019 года № 164-ПП «О внесении изменений  в Порядок размещения нестационарных торговых объектов на территории Свердловской области от 13 марта 2019 года № 164-ПП»</w:t>
      </w:r>
    </w:p>
    <w:p>
      <w:pPr>
        <w:pStyle w:val="Heading1"/>
        <w:widowControl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постановление Администрации Артинского городского округа от 21.05.2019г. № 764 «Об утверждении Условий размещения нестационарных торговых объектов на территории Артинского городского округа» внести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В абзаце первом подпункта 1 и абзаце первом подпункта 2 пункта 46 слова «6 месяцев» заменить словами «9 месяце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абзаце втором и третьем подпункта 1 пункта 46 слова «один год»  заменить словами «три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В абзаце втором подпункта 2 пункта 46 слова «1 год»  заменить словами «три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одпункт 3 пункта 46 дополнить следующими словами: «сроком на 3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одпункт 4 пункта 46 читать в следующей редакции: «4) размещение временных сооружений, предназначенных для летних кафе, предприятием общественного питания, сезонных овощных и фруктовых прилавков (бахчевые развалы), на срок до 180 календарных дней в течение календарного года в случае их размещения на земельном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жным с земельным участком под зданием, строением или сооружением, в помещениях которого располагается указанное предприятие общественного пит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тором предприятием общественного питания в установленном законодательством порядке размещен павильон, палатка или киоск, относящиеся к нестационарным торговым объектам в сфере общественного питания на котором ранее осуществлялась деятельность по сезонной продаже овощей и фруктов (бахчевые разва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одпункт 4 пункта 47 читать в следующей редакции: «4) копии документов оснований подтверждающих ранее размещение НТО на указанном месте либо использование земельного участка (договор размещения НТО/договор аренды земельного участка/ копия схемы НТО, с указанием места размещения объекта, ранее занимаемого заяв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ртинского городского округа в информационно-телекоммуникационной сети Интернет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заместителя Главы Администрации Артинского городского округа Сыворотко Т.М.</w:t>
      </w:r>
    </w:p>
    <w:p>
      <w:pPr>
        <w:pStyle w:val="Heading1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тинского городского округа                                 </w:t>
      </w:r>
      <w:r>
        <w:rPr>
          <w:sz w:val="28"/>
          <w:szCs w:val="28"/>
          <w:lang w:val="ru-RU"/>
        </w:rPr>
        <w:t xml:space="preserve">      А.А. Константин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175"/>
        <w:gridCol w:w="1740"/>
        <w:gridCol w:w="1775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Сыворот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юридическим отделом Администрации А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 председателя КУИ Администрации А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Аку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  6 экз.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КУИ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Отдел архитектуры 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Комитет экономики 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Росреестр –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 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Н.А. Власова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Тел.: 8 (34391) 2-13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19-09-04T11:59:00Z</cp:lastPrinted>
  <dcterms:modified xsi:type="dcterms:W3CDTF">2019-09-04T07:04:00Z</dcterms:modified>
  <cp:revision>100</cp:revision>
  <dc:subject/>
  <dc:title>Российская Федерация</dc:title>
</cp:coreProperties>
</file>